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8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Slavíkovský polečko malý</w:t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</w:p>
    <w:p>
      <w:pPr>
        <w:pStyle w:val="Normal"/>
        <w:spacing w:lineRule="auto" w:line="240" w:before="280" w:after="28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Sla–ví–kov-ski  po-letsj-ko  ma-li,  ne-bu-de-me,  si-netsj-koe,  svo-ji.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 xml:space="preserve">Ne-bu-de-me,  ne-bu-de-me,  ne-njí  to  mosj-ná, </w:t>
      </w:r>
    </w:p>
    <w:p>
      <w:pPr>
        <w:pStyle w:val="Normal"/>
        <w:spacing w:lineRule="auto" w:line="240" w:before="280" w:after="280"/>
        <w:ind w:left="708" w:hanging="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a-ni  nám  to,  moei  si-netsj-koe,  tvá  má-ma  ne-dá.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Tso-pak  je  nám  po  na-šjé  má-mjě,  na-šja  má-ma  ná-ma  ne-vlád-ne,</w:t>
      </w:r>
    </w:p>
    <w:p>
      <w:pPr>
        <w:pStyle w:val="Normal"/>
        <w:spacing w:lineRule="auto" w:line="240" w:before="280" w:after="280"/>
        <w:ind w:left="708" w:hanging="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 xml:space="preserve">tso-pak  je  nám,  co  po  na-šjé  má-mjě,  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na-šja  má-ma  ne-vlád-ne.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Je-nom  ti  mnjě,  má pa-nen-ko,  je-nom  ti  mjěg  tsjei,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 xml:space="preserve">je-nom  ti  mnjě,  na  dob-ró  nots  roe-tsjen  ki  po-dei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</w:rPr>
        <w:t>Je-nom  ti  mnjě,  má pa-nen-ko,  je  ti  mjěg  tsjei,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je-nom  ti  mnjě,  na  dob-ró  nots  roe-tsjen  ki  po-dei.</w:t>
      </w:r>
    </w:p>
    <w:p>
      <w:pPr>
        <w:pStyle w:val="Normal"/>
        <w:spacing w:lineRule="auto" w:line="240" w:before="280" w:after="28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ab/>
        <w:t>je-nom  ti  mnjě,  na  dob-ró  nots  roe-tsjen  ki  po-dei.</w:t>
      </w:r>
    </w:p>
    <w:p>
      <w:pPr>
        <w:pStyle w:val="Normal"/>
        <w:spacing w:before="0" w:after="16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0:00Z</dcterms:created>
  <dc:creator>Joke Waterman</dc:creator>
  <dc:description/>
  <cp:keywords/>
  <dc:language>en-US</dc:language>
  <cp:lastModifiedBy>Frank de Meijer</cp:lastModifiedBy>
  <cp:lastPrinted>2017-05-07T13:44:00Z</cp:lastPrinted>
  <dcterms:modified xsi:type="dcterms:W3CDTF">2017-05-08T08:20:00Z</dcterms:modified>
  <cp:revision>2</cp:revision>
  <dc:subject/>
  <dc:title/>
</cp:coreProperties>
</file>